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大学毕业生就业推荐表遗失补办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right"/>
        <w:rPr/>
      </w:pPr>
      <w:r>
        <w:rPr/>
        <w:t>序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  <w:r>
        <w:rPr/>
        <w:t>填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7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（部）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时间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明人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经过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属实！如有失实，所引起的一切纠纷和责任由本人承担！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0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（部）意见：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（部）领导签署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（部）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登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书编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就业推荐表遗失补办所需材料：</w:t>
      </w:r>
      <w:r>
        <w:rPr>
          <w:rFonts w:ascii="宋体;SimSun" w:hAnsi="宋体;SimSun" w:cs="宋体;SimSun"/>
        </w:rPr>
        <w:t>①《推荐表遗失补办申请表》；②刊登遗失启事（注明原推荐表编号）的地市一级报纸原件；③用人单位录用证明；④就业协议书原件；⑤学院用空白纸打印的推荐表一份（学院盖章）。具体办理流程参见《南通大学毕业生就业指南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11:00Z</dcterms:created>
  <dc:creator>方力</dc:creator>
  <dc:description/>
  <cp:keywords/>
  <dc:language>en-US</dc:language>
  <cp:lastModifiedBy>微软用户</cp:lastModifiedBy>
  <cp:lastPrinted>2008-02-27T10:02:00Z</cp:lastPrinted>
  <dcterms:modified xsi:type="dcterms:W3CDTF">2008-04-28T03:10:00Z</dcterms:modified>
  <cp:revision>7</cp:revision>
  <dc:subject/>
  <dc:title>就业协议书遗失补办申请表</dc:title>
</cp:coreProperties>
</file>